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流行文化中的无畏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粤语文化中，“至尊无赖”这个词汇并不常见，但它勾勒出了一个鲜明的角色形象——不拘小节、自信满盈，时而放肆，时而深沉的人物。这种无畏自我表达的精神，在粤语流行文化中被广泛传承和发扬。</w:t>
      </w:r>
      <w:r>
        <w:rPr>
          <w:sz w:val="32"/>
          <w:szCs w:val="32"/>
        </w:rPr>
        <w:t>&lt;/p&gt;&lt;p&gt;&lt;img src="/static-img/Up-4E7-5VYNWtwlssN7qtnaIJI59m1FVgvhA7FYGAqP4hy7euXjpNe06H7kFkCSB.jpg"&gt;&lt;/p&gt;&lt;p&gt;</w:t>
      </w:r>
      <w:r>
        <w:rPr>
          <w:sz w:val="32"/>
          <w:szCs w:val="32"/>
        </w:rPr>
        <w:t>首先，我们可以从香港电影中找到“至尊无赖”的身影。在《黑道风云》系列等电影中，演员如周星驰、刘青云等通过他们精湛的表演，让观众感受到一种难以言喻的自由与豪迈。这类人物总是能够在复杂的情境下保持一颗平静的心，不为世俗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粤语流行音乐领域，也有许多歌手以其独特的声音和态度，为“至尊无赖”增添了新的色彩。例如，黎明（</w:t>
      </w:r>
      <w:r>
        <w:rPr>
          <w:sz w:val="32"/>
          <w:szCs w:val="32"/>
        </w:rPr>
        <w:t>Leon Lai</w:t>
      </w:r>
      <w:r>
        <w:rPr>
          <w:sz w:val="32"/>
          <w:szCs w:val="32"/>
        </w:rPr>
        <w:t>）的歌曲《永远爱你》中的那份坚持与执着，以及许志安（</w:t>
      </w:r>
      <w:r>
        <w:rPr>
          <w:sz w:val="32"/>
          <w:szCs w:val="32"/>
        </w:rPr>
        <w:t>Andy Hui</w:t>
      </w:r>
      <w:r>
        <w:rPr>
          <w:sz w:val="32"/>
          <w:szCs w:val="32"/>
        </w:rPr>
        <w:t>）的《高山低谷》的反叛情绪，都让人联想到这种无畏之心。</w:t>
      </w:r>
      <w:r>
        <w:rPr>
          <w:sz w:val="32"/>
          <w:szCs w:val="32"/>
        </w:rPr>
        <w:t>&lt;/p&gt;&lt;p&gt;&lt;img src="/static-img/7u3ruQfufmBJ5HihxmB4C3aIJI59m1FVgvhA7FYGAqP4hy7euXjpNe06H7kFkCSB.jpg"&gt;&lt;/p&gt;&lt;p&gt;</w:t>
      </w:r>
      <w:r>
        <w:rPr>
          <w:sz w:val="32"/>
          <w:szCs w:val="32"/>
        </w:rPr>
        <w:t>除了影视和音乐，还有粤语网络用语也体现了这一精神。比如，“撩妹必杀技”、“大哥大姐”，这些用来描述某种特别的话术或行为方式，它们都带有一种不可抗拒的魅力和自信，这正是“至尊无赖”的核心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日常生活中看，每个人的生活里可能都会遇到一些需要勇气去面对的事情，那些敢于挑战、不怕挫折的人，他们就是现代社会中的“至尊无赖”。他们在工作上追求卓越，在关系上保持真诚，他们没有过多地考虑他人的眼光，只关注自己的内心世界，这是一种非常值得我们学习的精神状态。</w:t>
      </w:r>
      <w:r>
        <w:rPr>
          <w:sz w:val="32"/>
          <w:szCs w:val="32"/>
        </w:rPr>
        <w:t>&lt;/p&gt;&lt;p&gt;&lt;img src="/static-img/iXDiqJDZQmtnIVC57DjRC3aIJI59m1FVgvhA7FYGAqP4hy7euXjpNe06H7kFkCSB.jpg"&gt;&lt;/p&gt;&lt;p&gt;</w:t>
      </w:r>
      <w:r>
        <w:rPr>
          <w:sz w:val="32"/>
          <w:szCs w:val="32"/>
        </w:rPr>
        <w:t>综上所述，“至尊无赖粤语”不仅是一个简单的词组，它代表了一种生活态度、一种文化精神，更是一种跨越时间与空间的情感共鸣。在不同的场合下，无论是作为一个角色的刻画还是作为一种生活理念，它都给我们的生命增添了一抹色彩，使我们在追求个人梦想同时，不忘初心，以最真实的一面向世界展示自己。</w:t>
      </w:r>
      <w:r>
        <w:rPr>
          <w:sz w:val="32"/>
          <w:szCs w:val="32"/>
        </w:rPr>
        <w:t>&lt;/p&gt;&lt;p&gt;&lt;a href = "/doc/576898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流行文化中的无畏自我表达</w:t>
      </w:r>
      <w:r>
        <w:rPr>
          <w:sz w:val="32"/>
          <w:szCs w:val="32"/>
        </w:rPr>
        <w:t>.doc" rel="alternate" download="576898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流行文化中的无畏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